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: Zip-Hard Evaluation Version 2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Pkzip/Pkunzip front-end: fo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: WINDOWS 3.1+, VBRUN300.DLL, DOS 5.0+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Zip-Hard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file: ZIP-HAR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: READ1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archive name: Ziphd### where ### is the version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particular archive Ziphd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exclusive copyright holder for Zip-Hard 2.22, Zip-Hard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zes distribution of the Evaluation Version only in accord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No files in this program may be removed or modified.  Windows ru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RUN300.DLL must be distributed with or be easily available to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 Any files added by anyone other than the author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y indicate they are not part of the original produ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Professional CD-ROM or disk vendors may change the archive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in unarchived form,  pre-setup programs may also be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ing Zh-setup.exe is allowed to run and to successfully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Evaluation Versions of this program may be distributed by CD-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Evaluation Versions of this product may be listed and sol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Evaluation Versions of this product may be uploaded to BBS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Evaluation Versions of this product may be given to frie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You may charge a reasonable fee for distribution of th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Permission to distribute the Evaluation Version of Zip-Hard 2.22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drawn at any time by Zip-Hard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) All rights not expressly granted here are reserved to Zip-Hard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) Any questions or concerns can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-Hard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 O. Box 1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linburg, 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7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23) 436-69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(423) 436-0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rmoore9999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forward a copy of any reviews, articles, catalog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 other information you print or distribute regarding Zip-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Version 2.2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supporting the shareware marketing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-HARD 2.22 - Front-end for PKzip/PKunzi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2.04g Pkzip included. Window 3.1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brun300.dll required. Quickly extrac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ouble-click. Easily backup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file or directory to include/excl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Win95 right mouse click to unzi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. rated: four star by Ziff-Dav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escri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-Hard is a Pkzip/Pkunzip front-end shell for Windows, that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wer of Pkware's DOS compression utilities without the hass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complex command lines. You can easily unzip a downloaded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ack up a directories.  (Pkware's shareware version 2.04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zip/Pkunzip includ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ssociation  ZIP is set to Zip-Hard to quickly extract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zip files by double-clicking on them.  Send extracted files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directory or create a new directory.  Supports Windows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xt sensitive menu to unzi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common Pkware switches are located on screen in check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Switched may also be entered in a popup window. Perform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manipulation functions from within the program to pre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for archiving. Exclude sub-directories or files when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files.  Extract all or part of zip files and delete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ly $20.00 you will receive the latest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-Hard without the nag screens! and activation of the spa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allowing you to create large zip files that requir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s used for back up and portability.  You can customiz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with your favorite zip and unzip switch.  You will also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inted manual with your installati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ID.DI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TX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TX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Z204G.EX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1ST.TX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1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TX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ZH.EX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KIT.DL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.DL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H-SETUP.EX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H-SET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-HARD.EX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-HARD.HL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-HARD.IC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-HARD.PI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 REGARDING VBRUN300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requires the VBRUN300.DLL file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already have this file in your Windows\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obtain a free copy of the file from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 service, BBS or distrib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ZIPHD222.EXE is a self-extracting fil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side it will extract (be placed)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it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file Ziphd222.exe in a empty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xamples below replace c:\dumm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directory where file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= press 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indows Program Manager choose the RUN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path and name of the file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C:\dummy\ziphd222.exe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indows Program Manager choose the RUN command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ype C:\dummy\zh-setup.exe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on screen prompts to set up Zip-Hard i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Ziphd222.exe as a backup file.  The directory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archived files may be deleted after running zh-setup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Files are authenticated by Zip-Hard, Inc.  If you do no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ied!  #URL745  Zip-Hard, Inc. at the bottom of screen aft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xtracted you do not have authentic files and should be scan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viru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ceived the files in another archiv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archive the files into a separate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 Windows Program Manager choose the RUN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ype C:\dummy\zh-setup.exe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llow the on screen prompts to set up Zip-Hard i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!  No Warranty  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-Hard, Inc. disclaims all warranties as to this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express or implied, including without limitation any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, fitness for a particular purp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ality, data integrity or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IABILITY OF THE SELLER WILL BE LIMITED EXCLUS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DUCT REPLACEMENT OR REFUND OF PURCHAS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agreements shall be governed by the laws of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nes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-Hard 2.22 Copyright  1994-1996 Zip-Hard, Inc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-Hard, Inc. is authorized to distribute evaluation version 2.04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ware products. Registration of Zip-Hard is in no way to be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cense of registration for any Pkware product that is shipp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Register these products through Pkware, Inc.  See Pk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zip, Pkunzip and Pkware are registered trademarks of Pkware Inc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and MS-Windows are registered trademarks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marks of companies mentioned in the Zip-Hard soft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s appear for identification purposes only and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y of their respective compan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